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мая 2021 г. № 632 </w:t>
      </w:r>
    </w:p>
    <w:p>
      <w:pPr>
        <w:pStyle w:val="Normal"/>
        <w:jc w:val="left"/>
        <w:rPr/>
      </w:pPr>
      <w:r>
        <w:rPr/>
        <w:t xml:space="preserve">                </w:t>
      </w:r>
      <w:r>
        <w:rPr/>
        <w:t>г.Рубцов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36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2" w:leader="none"/>
              </w:tabs>
              <w:suppressAutoHyphens w:val="true"/>
              <w:spacing w:before="18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20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2 «Об утверждении Прогнозного плана приватизации объектов муниципальной собственно</w:t>
              <w:softHyphen/>
              <w:t>сти на 2021 год» (с изменениями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17.09.2020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502 «Об утверждении Прогнозного плана приватизации объектов муниципальной собственности на 2021 год» (с изменениями, внесенными решениями Рубцовского городского Совета депутатов Алтайского края от 28.01.2021 № 569, от 18.02.2021 № 585, от 22.04.2021 № 615) следующие изменения:</w:t>
      </w:r>
    </w:p>
    <w:p>
      <w:pPr>
        <w:pStyle w:val="23"/>
        <w:ind w:firstLine="709"/>
        <w:rPr>
          <w:sz w:val="28"/>
          <w:szCs w:val="28"/>
        </w:rPr>
      </w:pPr>
      <w:r>
        <w:rPr>
          <w:rStyle w:val="FontStyle12"/>
          <w:sz w:val="24"/>
          <w:szCs w:val="24"/>
        </w:rPr>
        <w:t> 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вижимое муниципальное имущество» приложения к решению пункт 2 следующего содержания:</w:t>
      </w:r>
    </w:p>
    <w:p>
      <w:pPr>
        <w:pStyle w:val="23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/ остаточная стоимость,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5.2021</w:t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транспорт в количестве </w:t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4 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right="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ИЛ 431412 КО713, цистерна, 1989 г.в., С388НХ22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3Б, самосвал, 1986 г.в., К244ЕО22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3507, самосвал, 1986 г.в., К245ЕО22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, легковой, 2005 г.в., А880ТЕ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,8 / 0      </w:t>
            </w:r>
          </w:p>
          <w:p>
            <w:pPr>
              <w:pStyle w:val="Normal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9,9 / 0      </w:t>
            </w:r>
          </w:p>
          <w:p>
            <w:pPr>
              <w:pStyle w:val="Normal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2,8 / 0      </w:t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01,0  / 0      </w:t>
            </w:r>
          </w:p>
        </w:tc>
      </w:tr>
    </w:tbl>
    <w:p>
      <w:pPr>
        <w:pStyle w:val="23"/>
        <w:spacing w:before="120" w:after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».</w:t>
      </w:r>
    </w:p>
    <w:p>
      <w:pPr>
        <w:pStyle w:val="23"/>
        <w:spacing w:before="120" w:after="0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  <w:sz w:val="24"/>
          <w:szCs w:val="24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3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  <w:sz w:val="24"/>
          <w:szCs w:val="24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  В.Г. Курганский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ind w:right="468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1:00Z</dcterms:created>
  <dc:creator>gontareva</dc:creator>
  <dc:description/>
  <cp:keywords/>
  <dc:language>en-US</dc:language>
  <cp:lastModifiedBy>Сергеева</cp:lastModifiedBy>
  <cp:lastPrinted>2021-04-29T09:35:00Z</cp:lastPrinted>
  <dcterms:modified xsi:type="dcterms:W3CDTF">2021-05-27T08:33:00Z</dcterms:modified>
  <cp:revision>3</cp:revision>
  <dc:subject/>
  <dc:title/>
</cp:coreProperties>
</file>